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АЯ ОБЛАСТНАЯ ОРГАНИЗАЦИЯ</w:t>
            </w:r>
          </w:p>
          <w:p>
            <w:pPr>
              <w:pStyle w:val="Heading3"/>
              <w:rPr>
                <w:b w:val="false"/>
                <w:b w:val="false"/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Heading3"/>
              <w:spacing w:before="1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9» октября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Саратов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ктике  использования новых информацио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й в деятельности Базарно-Карабулак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 Г.Н., Тимофеев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азарно-Карабулакской районной организации Профсоюза в соответствии с концепцией Информационной политики Саратовской областной организации Профсоюза работников народного образования и науки РФ (постановление президиума обкома профсоюза проведена большая работа по совершенствованию форм и методов информационной работы. Значительно улучшилась материально техническое оснащение райкома профсоюза и первичных профсоюзных организаций. Приобретены компьютер, принтер, сканер, ксерокс, факс. Электронные формы  получения и распространения информации активно используются в практической деятельности райкома профсоюза. Реализован проект участника областного конкурса «Лидер в Профсоюзе-2008» Шевченко Н.П. по созданию профсоюзного кабинета по охране труда. Кабинет оснащен всеми необходимыми техническими средствами для проведения обучения и проверки знаний. В первичных профсоюзных организациях школ  активно используются современные электронные методы обучения и информирования членов профсоюза, используется сетевое взаимодействие, раскрывающее потенциал Интернета как средства самореализации и общественной коммуникации. Во всех учреждениях общего образования (24), в 3 детских садах из 27 имеются компьютеры, которые предоставляются для деятельности профкомов (ст. 377 Трудового Кодекса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% председателей первичных профсоюзных организаций района имеют сертификаты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«Обучение для будущего», что значительно повышает их информационную компетенцию как профсоюзных лидеров. В районе создан и совершенствуется электронный реестр членов профсоюза. 23 профсоюзных комитета имеют профсоюзные страницы на сайтах школ. Базарно-Карабулакский райком профсоюза взаимодействует с профкомами учреждений в сети Интернет, пользуется электронной почтой. В настоящее время реализуется проект «Электронная газета». Данный  инструмент формирования позитивного образа Профсоюза является прогрессивным,  в настоящее время проходит апробацию и позволяет сохранять  актуальность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ятельности Базарно-Карабулакского райкома профсоюза сохраняются и традиционные методы информационной деятельности: информационные бюллетени, профсоюзные уголки, средства массовой информации и т.д.  Финансирование информационной работы осуществляется по смете райкома профсоюза и составляет не менее 10% от суммы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 все первичные организации осуществляют подписку на газету «Мой Профсоюз». Неактивно члены выборный профсоюзных органов участвуют в проекте «Учитель, славлю имя твое!», слабо используется муниципальная газета «Вестник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обкома профсоюз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добрить практику деятельности Базарно-Карабулакской районной организации Профсоюза по использованию новых информационных технологий в профсоюз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йонным, городским, первичным организациям профсою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овести анализ выполнения мероприятий по совершенствованию информационной деятельности, утвержденной постановлением президиума обкома профсоюза  от 25.01.2005г., принять меры по ее безусловному выполнению до 1 января 2011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спользовать в практике взаимодействия с профсоюзным активом и членами Профсоюза   электронные средства коммуникации, электронные газеты, сайты комитетов профсоюза, школьные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нять участие в областном конкурсе школьных сайтов 2011 года, обязательным условием которого является наличие профсоюзных стран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зидиуму обкома профсою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овать обучение 100% председателей территориальных организаций  по ИКТ с вручением сертифик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одготовить сравнительные таблицы по информационным ресурсам на период 1 января 201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рганизовать проведение тренингов и консультаций, в том числе в дистанционной форме, по сетевому взаимодействию в рамках создаваемого профсоюзного сетевого со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данного постановления возложить на заместителей председателя Г.Н. Попову и О.Н.Помазен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>Н.Н.Тимофе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33:00Z</dcterms:created>
  <dc:creator>Chef</dc:creator>
  <dc:description/>
  <cp:keywords/>
  <dc:language>en-US</dc:language>
  <cp:lastModifiedBy>GN</cp:lastModifiedBy>
  <cp:lastPrinted>2010-10-14T08:43:00Z</cp:lastPrinted>
  <dcterms:modified xsi:type="dcterms:W3CDTF">2010-10-18T12:31:00Z</dcterms:modified>
  <cp:revision>8</cp:revision>
  <dc:subject/>
  <dc:title> </dc:title>
</cp:coreProperties>
</file>