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пыте работы Красноармейской городской профсоюзной организации по оздоровлению членов профсоюза и пропаганде здорового образа жизни среди педагогических работников рай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8122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Красноармейская городская профсоюзная организация, по состоянию на 01.01.2012г., насчитывает 1321 члена профсоюза, или 95,2% от всех работающих в образовательных учреждениях райо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Численность организации выросла по сравнению с 2007г. почти в 2 раза (1321 против 664 чел.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Рост городской профсоюзной организации обусловлен тем, что возросла роль профсоюза в деятельности образовательных учреждений и каждого отдельно взятого работник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В Красноармейском районе стало престижно быть членом профсоюза, т.к. руководителями первичных профсоюзных организаций избраны авторитетные работники образовательных учрежден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Одним из главных приоритетов в своей работе Красноармейский горком профсоюза считает пропаганду здорового образа жизн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Эта проблема в районе решается в двух направлениях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)проведение  профилактических мероприятий по укреплению здоровья членов профсоюз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)оздоровление педагогических и других работников через учреждения санаторно-курортного тип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Для решения данной проблемы в смете Красноармейского горкома профсоюза, ежегодно утверждаемой Пленумом, определена статья расходов, составляющая 30-40% средств городского профсоюзного бюджета (Смета прилагается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В целях пропаганды здорового образа жизни Красноармейский горком профсоюза мобилизует членов профсоюза для участия во всех районных, городских и областных спортивно-массовых мероприятиях, отдельные из которых носят постоянный характер и вызывают живой интерес у членов профсоюз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Ежегодно проводимые Дни здоровья, с однодневными поездками в пансионат «Волжские Дали», санаторий «Октябрьское ущелье», на Луганский водопад, пользуются у членов профсоюза большой популярностью, а приобретенные и оплаченные горкомом профсоюза абонементы в плавательный бассейн способствуют не только укреплению здоровья педагогов, но и улучшению настроения, что, в конечном счете, влияет не только на повышение работоспособности,  развитие творческого начала педагогических работников, но и на мотивацию профсоюзного членства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Для повышения престижа профсоюза в районе установлен профессиональный праздник – День профсоюзного работника, который ежегодно отмечается </w:t>
      </w:r>
      <w:r>
        <w:rPr>
          <w:rFonts w:cs="Calibri" w:ascii="Calibri" w:hAnsi="Calibri"/>
          <w:b/>
          <w:sz w:val="28"/>
          <w:szCs w:val="28"/>
        </w:rPr>
        <w:t>8 сентяб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122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Большое внимание Красноармейской городской профсоюзной организацией уделяется вопросу оздоровления членов профсоюза через учреждения санаторно-курортного типа. Для этого ежегодно </w:t>
      </w:r>
      <w:r>
        <w:rPr>
          <w:rFonts w:cs="Calibri" w:ascii="Calibri" w:hAnsi="Calibri"/>
          <w:b/>
          <w:sz w:val="28"/>
          <w:szCs w:val="28"/>
        </w:rPr>
        <w:t>до 1 февраля</w:t>
      </w:r>
      <w:r>
        <w:rPr>
          <w:rFonts w:cs="Calibri" w:ascii="Calibri" w:hAnsi="Calibri"/>
          <w:sz w:val="28"/>
          <w:szCs w:val="28"/>
        </w:rPr>
        <w:t xml:space="preserve"> в первичные профсоюзные организации подаются заявления на оздоровление, которые затем рассматриваются президиумом горкома профсоюза. (Материалы президиума прилагаются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Далее – формируются группы по интересам, заболеваниям и срокам пребывания в оздоровительных учреждениях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В целях включения в программу оздоровления большего количества членов профсоюза городской комитет использует различные формы и контакты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- активно приобретая льготные путевки через обком профсоюза,  ЗАО «СКО ФНПР «Профкурорт» и ООО «Саратовкурорт» в санатории местного и республиканского знач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- самостоятельно заключая долгосрочные договора с туристической фирмой ООО «Фрегат» (г.Москва) и турагентством ООО «Голден-тур» (г.Саратов)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- работая в тесном содружестве с профкомом сотрудников СГУ им.Н.Г.Чернышевского (председатель Филатов Н.Н.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На президиуме утверждено Положение о фонде материальной  помощи (прилагается) и решен вопрос об удешевлении стоимости путевок.  В соответствии с данным решением доплата из средств фонда материальной помощи горкома профсоюза в санатории, расположенные за пределами Саратовской области, составляет 5 тыс.руб. каждому члену профсоюза; в местные санатории и пансионаты – 4 тыс.руб., до 3 тыс. руб. – тем, кто участвует в туристических поездках. Принятое постановление доведено до сведения всех первичных профсоюзных организаций Красноармейского райо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Таким образом, за последние 5 лет более 400 человек прошли лечение и отдохнули в санаториях г.Сочи, Крыма, Туапсе, Анапы, Кисловодска, Пензы и местных здравница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7255" cy="264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В турпоездках в г.Санкт-Петербург, Казань, Волгоград побывало около 50 челове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В целом уже более 25% членов Красноармейской городской профсоюзной организации воспользовались правом на приобретение путевок по льготной цене, которые получили название «профсоюзные»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Продуманная деятельность по организации оздоровления в санаторно-курортных учреждениях, хороший отдых и лечение, четкость и слаженность работы всех заинтересованных структур и организаций, внимательное и доброжелательное отношение к запросам и пожеланиям каждого члена профсоюза, - всё это, несомненно, способствует укреплению профсоюзных рядов Красноармейской городской организации «Общероссийского Профсоюза образования», позитивному отношению работников школ и дошкольных учреждений района к отраслевому Профсоюзу в цел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Опыт работы Красноармейской городской профсоюзной организации заслуживает одобрения и распространения в районных, городских, первичных профсоюзных организация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88.4pt;height:44.9pt;mso-wrap-style:none;v-text-anchor:middle;mso-position-vertical:top" type="_x0000_t136">
            <v:path textpathok="t"/>
            <v:textpath on="t" fitshape="t" string="2012 г. – Год первичной профсоюзной организ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9890" cy="4381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82" r="-9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7:00Z</dcterms:created>
  <dc:creator>*</dc:creator>
  <dc:description/>
  <cp:keywords/>
  <dc:language>en-US</dc:language>
  <cp:lastModifiedBy>User</cp:lastModifiedBy>
  <cp:lastPrinted>2012-10-23T15:28:00Z</cp:lastPrinted>
  <dcterms:modified xsi:type="dcterms:W3CDTF">2012-10-23T11:48:00Z</dcterms:modified>
  <cp:revision>4</cp:revision>
  <dc:subject/>
  <dc:title>Об опыте работы Красноармейской городской организации «Общероссийского Профсоюза образования» по оздоровлению и пропаганде здорового образа жизни среди педагогических работников района</dc:title>
</cp:coreProperties>
</file>