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360"/>
        <w:ind w:right="1134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Гимназия №1 Октябрьского района г.Саратова»</w:t>
      </w:r>
    </w:p>
    <w:p>
      <w:pPr>
        <w:pStyle w:val="Normal"/>
        <w:spacing w:lineRule="auto" w:line="360"/>
        <w:ind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 410056, г. Саратов, ул.Мичурина,88</w:t>
      </w:r>
    </w:p>
    <w:p>
      <w:pPr>
        <w:pStyle w:val="Normal"/>
        <w:spacing w:lineRule="auto" w:line="360"/>
        <w:ind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ая почта:  </w:t>
      </w:r>
      <w:r>
        <w:rPr>
          <w:rFonts w:eastAsia="Calibri"/>
          <w:sz w:val="28"/>
          <w:szCs w:val="28"/>
          <w:lang w:val="en-US" w:eastAsia="en-US"/>
        </w:rPr>
        <w:t>sargym</w:t>
      </w:r>
      <w:r>
        <w:rPr>
          <w:rFonts w:eastAsia="Calibri"/>
          <w:sz w:val="28"/>
          <w:szCs w:val="28"/>
          <w:lang w:eastAsia="en-US"/>
        </w:rPr>
        <w:t>1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spacing w:lineRule="auto" w:line="360"/>
        <w:ind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гимназии: Гайнутдинова Ирина Родионовна</w:t>
      </w:r>
    </w:p>
    <w:p>
      <w:pPr>
        <w:pStyle w:val="Normal"/>
        <w:spacing w:lineRule="auto" w:line="360"/>
        <w:ind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роф. организации: Зубова Ольга Анатольевна</w:t>
      </w:r>
    </w:p>
    <w:p>
      <w:pPr>
        <w:pStyle w:val="Normal"/>
        <w:spacing w:lineRule="auto" w:line="360"/>
        <w:ind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численность работников – 106 </w:t>
      </w:r>
    </w:p>
    <w:p>
      <w:pPr>
        <w:pStyle w:val="Normal"/>
        <w:spacing w:lineRule="auto" w:line="360"/>
        <w:ind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 членов профсоюза – 101</w:t>
      </w:r>
    </w:p>
    <w:p>
      <w:pPr>
        <w:pStyle w:val="Normal"/>
        <w:spacing w:lineRule="auto" w:line="360"/>
        <w:ind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х работников – 73</w:t>
      </w:r>
    </w:p>
    <w:p>
      <w:pPr>
        <w:pStyle w:val="Normal"/>
        <w:spacing w:lineRule="auto" w:line="360"/>
        <w:ind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ая квалификационная категория -43</w:t>
      </w:r>
    </w:p>
    <w:p>
      <w:pPr>
        <w:pStyle w:val="Normal"/>
        <w:spacing w:lineRule="auto" w:line="360"/>
        <w:ind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ая квалификационная категория – 17</w:t>
      </w:r>
    </w:p>
    <w:p>
      <w:pPr>
        <w:pStyle w:val="Normal"/>
        <w:spacing w:lineRule="auto" w:line="360"/>
        <w:ind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занимаемой должности – 13</w:t>
      </w:r>
    </w:p>
    <w:p>
      <w:pPr>
        <w:pStyle w:val="Normal"/>
        <w:spacing w:lineRule="auto" w:line="360"/>
        <w:ind w:right="113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219075</wp:posOffset>
            </wp:positionV>
            <wp:extent cx="3495675" cy="28670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13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3049905</wp:posOffset>
            </wp:positionV>
            <wp:extent cx="3209290" cy="21393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103505</wp:posOffset>
            </wp:positionV>
            <wp:extent cx="2838450" cy="19964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8340</wp:posOffset>
            </wp:positionH>
            <wp:positionV relativeFrom="paragraph">
              <wp:posOffset>2226945</wp:posOffset>
            </wp:positionV>
            <wp:extent cx="2815590" cy="21113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Организация работы по обеспечению охраны труда и безопасности жизнедеятельности в МАОУ «Гимназия №1» </w:t>
        <w:br/>
      </w:r>
      <w:r>
        <w:rPr>
          <w:b/>
          <w:bCs/>
        </w:rPr>
        <w:t>Цели и задачи охраны труда и  безопасности жизнедеятельности в МАОУ "Гимназия  №1":</w:t>
      </w:r>
    </w:p>
    <w:p>
      <w:pPr>
        <w:pStyle w:val="Normal"/>
        <w:spacing w:lineRule="auto" w:line="360"/>
        <w:ind w:firstLine="180"/>
        <w:jc w:val="both"/>
        <w:rPr>
          <w:iCs/>
        </w:rPr>
      </w:pPr>
      <w:r>
        <w:rPr>
          <w:iCs/>
        </w:rPr>
        <w:t>сохранение жизни и здоровья работников  и обучающихся;</w:t>
      </w:r>
    </w:p>
    <w:p>
      <w:pPr>
        <w:pStyle w:val="Normal"/>
        <w:spacing w:lineRule="auto" w:line="360"/>
        <w:ind w:firstLine="180"/>
        <w:jc w:val="both"/>
        <w:rPr>
          <w:iCs/>
        </w:rPr>
      </w:pPr>
      <w:r>
        <w:rPr>
          <w:iCs/>
        </w:rPr>
        <w:t>предупреждение (локализация) аварий и ЧС в гимнази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</w:rPr>
        <w:t>Промежуточные задачи</w:t>
      </w:r>
      <w:r>
        <w:rPr/>
        <w:t xml:space="preserve"> для достижения указанных целей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обеспечение безопасных условий труда;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подготовленность персонала и обучающихся к действиям в условиях ЧС;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осуществление систематического контроля за состоянием охраны труда  и техники безопасности учреждени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Cs/>
        </w:rPr>
        <w:t>Управление системой охраны труда</w:t>
      </w:r>
      <w:r>
        <w:rPr>
          <w:b/>
          <w:bCs/>
        </w:rPr>
        <w:t xml:space="preserve"> </w:t>
      </w:r>
      <w:r>
        <w:rPr/>
        <w:t>является одной из приоритетных функций управления     гимназией.</w:t>
      </w:r>
    </w:p>
    <w:p>
      <w:pPr>
        <w:pStyle w:val="Normal"/>
        <w:spacing w:lineRule="auto" w:line="360"/>
        <w:ind w:firstLine="180"/>
        <w:jc w:val="both"/>
        <w:rPr>
          <w:b/>
          <w:b/>
          <w:bCs/>
        </w:rPr>
      </w:pPr>
      <w:r>
        <w:rPr>
          <w:b/>
          <w:bCs/>
        </w:rPr>
        <w:t>Содержание работ по охране труда и безопасности жизнедеятельности в МАОУ "Гимназия  №1"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Cs/>
        </w:rPr>
        <w:t>Весь комплекс мероприятий, проводимых в</w:t>
      </w:r>
      <w:r>
        <w:rPr>
          <w:b/>
          <w:bCs/>
          <w:iCs/>
        </w:rPr>
        <w:t xml:space="preserve"> </w:t>
      </w:r>
      <w:r>
        <w:rPr>
          <w:bCs/>
        </w:rPr>
        <w:t xml:space="preserve">МАОУ "Гимназия  №1" </w:t>
      </w:r>
      <w:r>
        <w:rPr>
          <w:iCs/>
        </w:rPr>
        <w:t>по созданию условий труда, постановке работы по охране труда и здоровья работников можно  разделить на  7 групп - направлений работ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>. Создание и своевременная корректировка нормативно-правовой базы ОТ, положений, указаний, инструкций</w:t>
      </w:r>
      <w:r>
        <w:rPr/>
        <w:t>:  всего разработано и утверждено 84 инструкции по охране труд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6"/>
        </w:rPr>
        <w:t xml:space="preserve">Журналы проведения инструктажей вводного </w:t>
      </w:r>
      <w:r>
        <w:rPr>
          <w:color w:val="000000"/>
          <w:spacing w:val="-7"/>
        </w:rPr>
        <w:t>на рабочем месте, программа вводного инструктажа и первичного на рабочем месте, инструкции по охране труда, акт готовности учрежде</w:t>
      </w:r>
      <w:r>
        <w:rPr>
          <w:color w:val="000000"/>
          <w:spacing w:val="-4"/>
        </w:rPr>
        <w:t xml:space="preserve">ния к началу нового учебного года, акты - </w:t>
      </w:r>
      <w:r>
        <w:rPr>
          <w:color w:val="000000"/>
          <w:spacing w:val="-6"/>
        </w:rPr>
        <w:t xml:space="preserve">разрешения на проведение занятий в отдельных </w:t>
      </w:r>
      <w:r>
        <w:rPr>
          <w:color w:val="000000"/>
          <w:spacing w:val="-5"/>
        </w:rPr>
        <w:t xml:space="preserve">помещениях, акты - испытания гимнастических </w:t>
      </w:r>
      <w:r>
        <w:rPr>
          <w:color w:val="000000"/>
          <w:spacing w:val="-3"/>
        </w:rPr>
        <w:t>снарядов, соглашение по охране труда. Все документы в наличии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Формирование специальных органов управления ОТ</w:t>
      </w:r>
      <w:r>
        <w:rPr/>
        <w:t xml:space="preserve"> в целях  соблюдения трудового законодательства в области охраны труда и проведения профилактических мер по сокращению производственного травматизма и профессиональной заболеваемости.</w:t>
      </w:r>
    </w:p>
    <w:p>
      <w:pPr>
        <w:pStyle w:val="Normal"/>
        <w:spacing w:lineRule="auto" w:line="360"/>
        <w:jc w:val="both"/>
        <w:rPr/>
      </w:pPr>
      <w:r>
        <w:rPr/>
        <w:t>Создана комиссия по охране труда,  председателем которой является директор гимназии Гайнутдинова И.Р.. Ежеквартально проводятся заседания,  составляются протоколы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Санитарно-гигиенические, лечебно-профилактические и реабилитационные  мероприятия, направленные на поддержание работоспособности и здоровья работников.</w:t>
      </w:r>
    </w:p>
    <w:p>
      <w:pPr>
        <w:pStyle w:val="Normal"/>
        <w:spacing w:lineRule="auto" w:line="360"/>
        <w:jc w:val="both"/>
        <w:rPr/>
      </w:pPr>
      <w:r>
        <w:rPr/>
        <w:t>За счет средств работодателя ежегодно проводятся медицинские осмотры сотрудников, заключен договор с поликлиникой №14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Работа с персоналом</w:t>
      </w:r>
      <w:r>
        <w:rPr/>
        <w:t>. Все сотрудники гимназии прошли внутреннее обучение по охране труда и проверку знаний, педагогический персонал по 40- часовой программе, административно – хозяйственный - по 20 часовой программе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Социально–экономические мероприятия, вытекающие из требований законодательства об охране труда и  безопасности.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b/>
        </w:rPr>
        <w:t xml:space="preserve">. Мероприятия по профилактическому контролю состояния охраны труда и  безопасности в </w:t>
      </w:r>
      <w:r>
        <w:rPr>
          <w:b/>
          <w:bCs/>
        </w:rPr>
        <w:t>МАОУ "Гимназия  №1"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Подготовка и представление в соответствующие органы отчетности о состоянии охраны труда и  безопасности в учрежден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труктура и органы управления безопасностью жизнедеятельности МАОУ "Гимназия  №1".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процессе управления охраной труда и  безопасностью участвуют все без исключения руководители и специалисты</w:t>
      </w:r>
      <w:r>
        <w:rPr>
          <w:bCs/>
        </w:rPr>
        <w:t xml:space="preserve"> МАОУ "Гимназия  №1". </w:t>
      </w:r>
      <w:r>
        <w:rPr/>
        <w:t>По значимости в управлении организацией в целом и в управлении ОТ, в частности, выделяют  три уровня управления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) высшее звено управления – директор гимназии, его заместител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) среднее звено управления  - руководители структурных подразделений, их заместител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) младшее звено управления – зав. кабинетами; классные руководители и прочий персонал учреждения. 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  <w:t> </w:t>
      </w:r>
      <w:r>
        <w:rPr/>
        <w:t>Ежегодно приказом директора создаются соответствующие  комиссии:</w:t>
      </w:r>
    </w:p>
    <w:p>
      <w:pPr>
        <w:pStyle w:val="Normal"/>
        <w:spacing w:lineRule="auto" w:line="360"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1. Комиссия  по охране труда</w:t>
      </w:r>
    </w:p>
    <w:p>
      <w:pPr>
        <w:pStyle w:val="Normal"/>
        <w:spacing w:lineRule="auto" w:line="360"/>
        <w:ind w:left="1004" w:hanging="0"/>
        <w:rPr/>
      </w:pPr>
      <w:r>
        <w:rPr/>
        <w:t xml:space="preserve">Комиссия  по охране труда организует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 xml:space="preserve">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 xml:space="preserve">проведение проверок условий и охраны труда на рабочих местах и информирование работников о результатах указанных проверок,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 xml:space="preserve">сбор предложений к разделу коллективного договора (соглашения) об охране труда. 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 xml:space="preserve">Комиссия получает от работодателя и службы охраны труда учреждения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 xml:space="preserve">информацию о состоянии условий труда на рабочих местах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 xml:space="preserve">заслушивает на своих заседаниях сообщения работодателя или его представителей по вопросам обеспечения ими здоровых и безопасных условий труда на рабочих местах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 xml:space="preserve">участвует в работе по формированию мероприятий коллективного договора или соглашения по охране труда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 xml:space="preserve">вносит предложения работодателю о привлечении к дисциплинарной ответственности  работников за нарушение охраны труда. 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2. Комиссия по обучению и проверке знаний  требований  охраны труда</w:t>
      </w:r>
    </w:p>
    <w:p>
      <w:pPr>
        <w:pStyle w:val="Normal"/>
        <w:spacing w:before="280" w:after="280"/>
        <w:ind w:firstLine="284"/>
        <w:jc w:val="both"/>
        <w:rPr/>
      </w:pPr>
      <w:r>
        <w:rPr/>
        <w:t>Комиссию возглавляет директор гимнази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Лица, входящие в комиссию, прошли обучение  по охране труда и имеют соответствующие удостоверения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  <w:t> </w:t>
      </w:r>
      <w:r>
        <w:rPr/>
        <w:t>Обучение проводится раз в три года и оформляется соответствующими протоколами.</w:t>
      </w:r>
    </w:p>
    <w:p>
      <w:pPr>
        <w:pStyle w:val="Normal"/>
        <w:spacing w:lineRule="auto" w:line="360" w:before="280" w:after="280"/>
        <w:ind w:firstLine="284"/>
        <w:rPr/>
      </w:pPr>
      <w:r>
        <w:rPr>
          <w:b/>
          <w:bCs/>
        </w:rPr>
        <w:t>Контроль за состоянием охраны труда и  безопасностью в учреждении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  <w:t> </w:t>
      </w:r>
      <w:r>
        <w:rPr/>
        <w:t>Контроль за выполнением запланированных мероприятий и соблюдением требований  охраны труда и  безопасности – заключительный этап процесса управления. Цель контроля состоит в определении, насколько точно и своевременно выполнены (выполняются) мероприятия, требования на рабочих местах, на объектах, технологических процессах и учреждении в целом. Полученные в результате контроля данные (информация) являются предметом анализа, оценки, прогноза и выводов, то есть началом нового цикла управления охраной труда и  безопасностью в учрежден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 </w:t>
      </w:r>
      <w:r>
        <w:rPr/>
        <w:t xml:space="preserve">Установлено три уровня контроля за соблюдением требований охраны труда и  безопасности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) Государственный надзор и контроль, который осуществляют органы государственного управления и надзо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) Корпоративный (производственный или административный) контроль, который проводит сама организац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) Общественный контроль, который осуществляют профсоюзная организация гимназии,   уполномоченный профкома по охране труд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 xml:space="preserve">Результатом совместно проводимой работы явилось признание МАОУ «Гимназия №1» </w:t>
      </w:r>
      <w:r>
        <w:rPr>
          <w:color w:val="000000"/>
          <w:spacing w:val="-4"/>
        </w:rPr>
        <w:t xml:space="preserve">лучшей образовательной организацией по охране труда и пожарной </w:t>
      </w:r>
      <w:r>
        <w:rPr>
          <w:color w:val="000000"/>
          <w:spacing w:val="-6"/>
        </w:rPr>
        <w:t xml:space="preserve">безопасности по итогам </w:t>
      </w:r>
      <w:r>
        <w:rPr>
          <w:color w:val="000000"/>
          <w:spacing w:val="-4"/>
        </w:rPr>
        <w:t xml:space="preserve">условий областного смотра-конкурса в 2015 году. Специалист по охране труда Сумина Н.С. признана победителем в </w:t>
      </w:r>
      <w:r>
        <w:rPr/>
        <w:t>областном смотре-конкурсе на лучшего специалиста по охране труда Саратовской областной организации Профсоюза работников народного образования и науки РФ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Деятельность образовательной организации «Гимназия №1» по охране труда работников, по обеспечению здоровых и безопасных условий труда является основой успешности в вопросах обучения и воспитани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Учреждение три последних года входит в список ТОП-500 лучших Школ России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2:00Z</dcterms:created>
  <dc:creator>KyzminaIN</dc:creator>
  <dc:description/>
  <cp:keywords/>
  <dc:language>en-US</dc:language>
  <cp:lastModifiedBy>Обком Профсоюз образования</cp:lastModifiedBy>
  <cp:lastPrinted>2016-11-18T16:06:00Z</cp:lastPrinted>
  <dcterms:modified xsi:type="dcterms:W3CDTF">2016-12-05T07:18:00Z</dcterms:modified>
  <cp:revision>9</cp:revision>
  <dc:subject/>
  <dc:title/>
</cp:coreProperties>
</file>